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ПОСТАНОВЛЕНИЕ № 5-639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августа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563Ю в отношении должностного лица – председателя садоводческого некоммерческого товарищества собственников недвижимости «Зеленый л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пина Алексе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5 года Антипин А.А., являясь председателем садоводческого некоммерческого товарищества собственников недвижимости «Зеленый луг», расположенного по адресу: г. Югорск, ул. Железнодорожная, 10/1, не предоставил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типин А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Антипин А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Антипин А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6.06.2025 г., из которого следует, что  Антипин А.А., являясь должностным лицом, не предоставил налоговую декларацию в нарушение установленного срока предоставления налоговой декларации; 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1969 от 30.04.2025 года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910 от 16.06.2025 года подтверждается факт отправки протокола об административном правонарушении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Антипина А.А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председателя садоводческого некоммерческого товарищества собственников недвижимости «Зеленый луг» Антипина Алексея Александровича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